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TERIA WYMAGAŃ – WYCHOWANIE FIZYCZNE</w:t>
      </w:r>
    </w:p>
    <w:p>
      <w:pPr>
        <w:pStyle w:val="Heading1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1"/>
        <w:numPr>
          <w:ilvl w:val="0"/>
          <w:numId w:val="21"/>
        </w:numPr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KONTRAKT  Z  UCZNIEM</w:t>
      </w:r>
    </w:p>
    <w:p>
      <w:pPr>
        <w:pStyle w:val="Normal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czeń zobowiązany jest przynieść na każdą lekcję strój sportowy  : obuwie z jasną podeszwą, białą koszulkę, spodenki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 ocenie z przedmiotu nauczyciel uwzględnia: czynne uczestnictwo  w lekcji, sumienne i staranne  wywiązywanie się z obowiązków wynikających z przedmiotu, zaangażowanie w  przebieg lekcji, właściwy stosunek do przeciwnika i własnego ciała, opanowanie wiadomości i umiejętności przewidzianych dla poszczególnych klas zgodnie z indywidualnymi możliwościami i predyspozycjami, dokonywanie samooceny i samokontroli własnej sprawności fizycznej, udział w zawodach sportowych pozaszkolnych oraz udział w  zajęciach dodatk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czeń ma prawo trzy razy w semestrze zgłosić nieprzygotowanie do zajęć lekcyjnych rozumiane jako brak stroju, co nauczyciel odnotowuje jako „minus”. Czwarty „minus” jest równoznaczny z oceną cząstkową niedostateczną z przedmiot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sty sprawności technicznej i skuteczności danego elementu są obowiązkow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awdziany umiejętności ruchowych i wiadomości są zapowiadane z wyprzedzeniem wraz z zakresem materiału jaki będzie ocenia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czeń ma prawo próby poprawienia oceny cząstkowej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 aktywność i zaangażowanie w przebieg lekcji uczeń otrzymuje „plus”. Cztery takie znaki w ciągu semestru zamienia się na cząstkową  ocenę bardzo dobr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Uczeń, jeżeli nie ma przeciwwskazań lekarskich powinien uczestniczyć we wszystkich formach zajęć na lekcji wychowania fizycz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W przypadku zwolnienia całkowitego z wychowania fizycznego w dokumentacji  przebiegu nauczania zamiast oceny klasyfikacyjnej wpisuje się „zwolniony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cenę roczną wystawia się na podstawie ocen uzyskanych w całym roku szkolnym.</w:t>
      </w:r>
    </w:p>
    <w:p>
      <w:pPr>
        <w:pStyle w:val="Legenda"/>
        <w:numPr>
          <w:ilvl w:val="0"/>
          <w:numId w:val="2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cenę celującą uzyskuje uczeń, który spełnia wymagania na co najmniej  ocenę bardzo dobrą z  wymienionych obszarów aktywności oraz jest reprezentantem szkoły w dowolnej dyscyplinie sportowej. </w:t>
      </w:r>
    </w:p>
    <w:p>
      <w:pPr>
        <w:pStyle w:val="Normal"/>
        <w:jc w:val="both"/>
        <w:rPr>
          <w:b/>
          <w:b/>
          <w:bCs/>
          <w:w w:val="150"/>
          <w:sz w:val="20"/>
          <w:szCs w:val="24"/>
        </w:rPr>
      </w:pPr>
      <w:r>
        <w:rPr>
          <w:b/>
          <w:bCs/>
          <w:w w:val="150"/>
          <w:sz w:val="20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OCENIANIE ODBYWA SIĘ ZA POMOCĄ:</w:t>
      </w:r>
    </w:p>
    <w:p>
      <w:pPr>
        <w:pStyle w:val="Normal"/>
        <w:jc w:val="both"/>
        <w:rPr>
          <w:b/>
          <w:b/>
          <w:bCs/>
          <w:color w:val="FF0000"/>
          <w:w w:val="200"/>
          <w:sz w:val="20"/>
        </w:rPr>
      </w:pPr>
      <w:r>
        <w:rPr>
          <w:b/>
          <w:bCs/>
          <w:color w:val="FF0000"/>
          <w:w w:val="2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erwacji ucznia: przygotowanie do lekcji-strój sportowy, współdziałanie w grupie, przygotowywanie dodatkowych ćwiczeń i materiałów, pomoc w rozkładaniu                            i sprzątaniu  sprzętu sportow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dzianów wiadomoś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dzianów umiejętności ruchow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ywnośc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u w zawodach sportowych;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31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Forma aktywnośc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50"/>
                <w:sz w:val="20"/>
              </w:rPr>
            </w:pPr>
            <w:r>
              <w:rPr>
                <w:b/>
                <w:bCs/>
                <w:w w:val="150"/>
                <w:sz w:val="20"/>
              </w:rPr>
              <w:t>Liczba ocen</w:t>
            </w:r>
          </w:p>
        </w:tc>
      </w:tr>
      <w:tr>
        <w:trPr>
          <w:trHeight w:val="6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Umiejętności  ruchowe: -</w:t>
            </w:r>
            <w:r>
              <w:rPr>
                <w:sz w:val="20"/>
              </w:rPr>
              <w:t xml:space="preserve"> Sprawdzian umiejętnośc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ruchowych</w:t>
            </w:r>
            <w:r>
              <w:rPr>
                <w:b/>
                <w:bCs/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-2 w półroczu (w zależności od liczby dyscyplin sportowych realizowanych w semestrze)</w:t>
            </w:r>
          </w:p>
        </w:tc>
      </w:tr>
      <w:tr>
        <w:trPr>
          <w:trHeight w:val="84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iadomości : -</w:t>
            </w:r>
            <w:r>
              <w:rPr>
                <w:sz w:val="20"/>
              </w:rPr>
              <w:t>Sprawdzian wiadomoś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w półroczu (zależy od liczby realizowanych dyscyplin sportowych)</w:t>
            </w:r>
          </w:p>
        </w:tc>
      </w:tr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Aktywność:</w:t>
            </w:r>
            <w:r>
              <w:rPr>
                <w:sz w:val="20"/>
              </w:rPr>
              <w:t xml:space="preserve"> - Aktywność na lekcj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Udział w zawodach sport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- Udział w zajęciach klubu sportoweg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 bieżąco (4 plusy- ocena bardzo dobra)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ocena za każdorazowy udział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ocena w półroczu</w:t>
            </w:r>
          </w:p>
        </w:tc>
      </w:tr>
    </w:tbl>
    <w:p>
      <w:pPr>
        <w:pStyle w:val="Legenda"/>
        <w:jc w:val="both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Legenda"/>
        <w:jc w:val="both"/>
        <w:rPr/>
      </w:pPr>
      <w:r>
        <w:rPr>
          <w:w w:val="150"/>
          <w:sz w:val="20"/>
        </w:rPr>
        <w:t>III. KRYTERIA OCENY PÓŁROCZNEJ I ROCZNEJ</w:t>
      </w:r>
    </w:p>
    <w:p>
      <w:pPr>
        <w:pStyle w:val="Legenda"/>
        <w:jc w:val="both"/>
        <w:rPr>
          <w:b w:val="false"/>
          <w:b w:val="false"/>
          <w:bCs w:val="false"/>
          <w:w w:val="150"/>
          <w:sz w:val="20"/>
          <w:szCs w:val="24"/>
        </w:rPr>
      </w:pPr>
      <w:r>
        <w:rPr>
          <w:b w:val="false"/>
          <w:bCs w:val="false"/>
          <w:w w:val="150"/>
          <w:sz w:val="20"/>
          <w:szCs w:val="24"/>
        </w:rPr>
      </w:r>
    </w:p>
    <w:p>
      <w:pPr>
        <w:pStyle w:val="Legenda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) POSTAWA WOBEC WYCHOWANIA FIZCZNEGO </w:t>
      </w:r>
      <w:r>
        <w:rPr>
          <w:i/>
          <w:iCs/>
          <w:color w:val="000000"/>
          <w:sz w:val="20"/>
        </w:rPr>
        <w:t>I HIGIENY CIAŁ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3"/>
        <w:gridCol w:w="2369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nie opuścił ani jednej lekcji wychowania fizycznego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wsze nosi strój sportowy ( nie wykorzystał limitu 2 nieprzygotowań do lekcji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osuje zasadę „czystej gry”, jego postawa wobec nauczyciela i kolegów stanowi wzór do naśladowani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CENA  </w:t>
            </w:r>
          </w:p>
          <w:p>
            <w:pPr>
              <w:pStyle w:val="Legenda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ELUJĄCA</w:t>
            </w:r>
          </w:p>
          <w:p>
            <w:pPr>
              <w:pStyle w:val="Legenda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>Uczeń opuścił kilka lekcji wychowania fizycznego, ale są one usprawiedliwio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ystematycznie nosi strój sportowy (2 razy może go nie mieć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ego postawa społeczna , zaangażowanie i stosunek do zajęć edukacyjnych wychowanie fizyczne  nie budzą żadnych zastrzeżeń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chowuje należytą dyscyplinę na lekcji, szanuje sprzę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siada nawyki higieniczno- zdrowotn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OCENA </w:t>
            </w:r>
          </w:p>
          <w:p>
            <w:pPr>
              <w:pStyle w:val="Legenda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ARDZO  DOBR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ystematycznie nosi strój sportowy (2 razy może go nie mieć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Jego postawa społeczna, stosunek do  wychowania fizycznego  nie  budzi większych zastrzeżeń (chętnie ćwiczy, stosuje zasady higieny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 </w:t>
            </w:r>
          </w:p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DOBRA</w:t>
            </w:r>
          </w:p>
          <w:p>
            <w:pPr>
              <w:pStyle w:val="Legen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darza mu się nie nosić stroju sportoweg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zejawia pewne luki w zakresie wychowania społecznego: ma niechętny stosunek do ćwiczeń, nie zachowuje dyscypliny, przeszkadza w lekcji, nie szanuje sprzętu sportoweg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sz w:val="20"/>
              </w:rPr>
            </w:pPr>
            <w:r>
              <w:rPr>
                <w:sz w:val="20"/>
              </w:rPr>
              <w:t>OCENA  DOSTATECZNA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rdzo często nie przynosi stroju sport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a niechętny stosunek do ćwiczeń , często nie stosuje poleceń nauczyciela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ie zachowuje dyscyplin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CENA DOPUSZCZAJĄCA</w:t>
            </w:r>
          </w:p>
          <w:p>
            <w:pPr>
              <w:pStyle w:val="Legen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 w:val="false"/>
                <w:bCs w:val="false"/>
                <w:sz w:val="20"/>
              </w:rPr>
              <w:t>Ma lekceważący stosunek do zajęć: brak stroju (więcej niż 2 razy), nie słucha poleceń nauczyciela , przeszkadza kolegom, swoim zachowaniem  stwarza</w:t>
            </w:r>
          </w:p>
          <w:p>
            <w:pPr>
              <w:pStyle w:val="Legenda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>zagrożenie bezpieczeństwa ćwiczących</w:t>
            </w:r>
            <w:r>
              <w:rPr>
                <w:sz w:val="20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CENA  NIEDOSTATECZNA</w:t>
            </w:r>
          </w:p>
          <w:p>
            <w:pPr>
              <w:pStyle w:val="Legenda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ing3"/>
        <w:jc w:val="both"/>
        <w:rPr>
          <w:b/>
          <w:b/>
          <w:i/>
          <w:i/>
          <w:iCs/>
          <w:color w:val="000000"/>
          <w:sz w:val="20"/>
          <w:u w:val="none"/>
        </w:rPr>
      </w:pPr>
      <w:r>
        <w:rPr>
          <w:b/>
          <w:i/>
          <w:iCs/>
          <w:color w:val="000000"/>
          <w:sz w:val="20"/>
          <w:u w:val="none"/>
        </w:rPr>
      </w:r>
    </w:p>
    <w:p>
      <w:pPr>
        <w:pStyle w:val="Heading3"/>
        <w:jc w:val="both"/>
        <w:rPr/>
      </w:pPr>
      <w:r>
        <w:rPr>
          <w:b/>
          <w:i/>
          <w:iCs/>
          <w:color w:val="000000"/>
          <w:sz w:val="20"/>
          <w:u w:val="none"/>
        </w:rPr>
        <w:t>2</w:t>
      </w:r>
      <w:r>
        <w:rPr/>
        <w:t>) UMIEJĘTNOŚCI  RUCHOW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237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Uczeń opanował wszystkie umiejętności koordynacyjno- ruchow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Ćwiczenia wykonuje  z właściwą techniką , lekko, ekonomicznie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3.  Potrafi samodzielnie sędziować rozgrywki klasow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opanował umiejętności koordynacyjno-ruchowe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Ćwiczenia wykonuje z właściwą techniką, pewnie, w odpowiednim tempie i dokładnie, wkładając duży wysiłek w osiągnięcie celu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óbuje sędziować rozgrywki klasow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  Stosuje wyuczone umiejętności w uproszczonej grze zespołow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E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DZO  DOBR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Uczeń opanował umiejętności ruchowe  w stopniu dobrym z małymi błędam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Ćwiczenia wykonuje prawidłowo, lecz nie dość lekko i dokładnie oraz z małymi błędami technicznym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</w:p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D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opanował umiejętności ruchowe określane jako wymagania podstawowe, czyli wystarczające 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Ćwiczenia wykonuje niepewnie i z większymi błędami technicznymi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>Uczestniczy w zabawach , grach, ćwiczeniach , ale mało się stara.</w:t>
            </w:r>
          </w:p>
          <w:p>
            <w:pPr>
              <w:pStyle w:val="TextBody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 problemy z wykorzystaniem nabytych umiejętności w grz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CENA  DOSTATECZN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ledwie spełnia umiejętności ruchowe określone jako wymagania podstawow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Ćwiczenia  wykonuje z dużymi błędami technicznymi i niechętni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byte umiejętności nie przedkładają się  na wynik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iom opanowania umiejętności technicznych ćwiczeń , gier i zabaw jest niewystarczając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 Nie wykorzystuje nabytych umiejętności w praktyc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 DOPUSZCZAJĄC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Uczeń daleki jest od spełnienia umiejętności ruchowych określanych jako umiejętności podstawow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CENA NIEDOSTATECZ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b/>
          <w:b/>
          <w:i/>
          <w:i/>
          <w:iCs/>
          <w:color w:val="000000"/>
          <w:w w:val="150"/>
          <w:sz w:val="20"/>
          <w:u w:val="none"/>
        </w:rPr>
      </w:pPr>
      <w:r>
        <w:rPr>
          <w:b/>
          <w:i/>
          <w:iCs/>
          <w:color w:val="000000"/>
          <w:w w:val="150"/>
          <w:sz w:val="20"/>
          <w:u w:val="none"/>
        </w:rPr>
        <w:t>4) WIADOM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>Uczeń  bezbłędnie określa przepisy i technikę sędziowania oraz taktykę z poszczególnych dyscyplin sportowych uprawianych w szkole podstawowej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siada duże wiadomości z zakresu wychowania fizycznego, sportu, zdrowia, higien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 wiadomości sportowe lokalne, krajowe i światowe 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opanował wiadomości określone jako wymagania objęte przedmiotem wychowanie fizycz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Zna przepisy i technikę sędziowania oraz taktykę z dyscyplin sportowych realizowanych na lekcjach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 Określa zasady treningu sportoweg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 </w:t>
            </w:r>
          </w:p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BARDZO  D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>Uczeń opanował wiadomości określone jako wymagania w stopniu dobrym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na podstawowe przepisy i zasady taktyki z dyscyplin sportowych realizowanych na lekcjach z małymi lukami. Posiada pewne wiadomości z  zakresu sędziowan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 xml:space="preserve">Zna zasady treningu sportowego oraz właściwego stosowania wysiłku fizycznego: regulacja oddechu, odpoczynek po wysiłku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opanował wiadomości określane jako wymagania podstawow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jego wiadomościach z zakresu przepisów dyscyplin sportowych uprawianych na lekcjach są duże luki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DOSTATECZN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opanował wiadomości określane jako wymagania podstawowe z bardzo dużymi lukam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zna sposobów sędziowania, zasad taktyki . Przepisy gier, zabaw ruchowych zna bardzo pobieżnie, z dużą pomocą nauczyciel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 DOPUSZCZAJĄC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nie opanował wiadomości określanych jako wymagania podstawow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</w:rPr>
              <w:t>Cechuje go niewiedza w zakresie wychowania fizyczneg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zna podstawowych przepisów gier i zabaw ruchowych oraz dyscyplin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sportowych uprawianych na lekcjach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NIEDOSTATECZNA</w:t>
            </w:r>
          </w:p>
        </w:tc>
      </w:tr>
    </w:tbl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b/>
          <w:b/>
          <w:i/>
          <w:i/>
          <w:iCs/>
          <w:color w:val="000000"/>
          <w:w w:val="150"/>
          <w:sz w:val="20"/>
        </w:rPr>
      </w:pPr>
      <w:r>
        <w:rPr>
          <w:b/>
          <w:i/>
          <w:iCs/>
          <w:color w:val="000000"/>
          <w:w w:val="150"/>
          <w:sz w:val="20"/>
        </w:rPr>
        <w:t xml:space="preserve">5) AKTYWNOŚĆ  NA  ZAJĘCIA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372"/>
      </w:tblGrid>
      <w:tr>
        <w:trPr>
          <w:trHeight w:val="88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Uczeń aktywnie uczestniczy w życiu sportowym na terenie szkoły, w różnych formach  działalności związanych z wychowaniem  fizycznym (zajęcia dodatkow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muje punktowane miejsca w zawodach sportowych powiatowych                         i gminnych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Heading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aktywnie uczestniczy w życiu sportowym na terenie szkoły (lekcje, zajęcia pozalekcyjne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Bierze udział w zawodach gminnych oraz uczestniczy w zawodach sportowych szkolnych zajmując i nich punktowane miejsca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maga nauczycielowi w organizowaniu i przeprowadzaniu lekcj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ętnie przygotowuje rozgrzewkę, grę, zabawę wykazując swoją pomysłowoś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  Potrafi zorganizować przybory do ćwiczeń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 </w:t>
            </w:r>
          </w:p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BARDZO  D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korzysta z organizowanych imprez rekreacyjnych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trafi zagospodarować swój czas, aby spędzić go czynni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ngażuje się w organizowanie różnych form rywalizacji, pomaga nauczycielowi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organizowaniu zajęć (pomoce do lekcji, rozkładanie i sprzątanie sprzętu 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CEN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BR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bardzo rzadko bierze udział w życiu sportowym szkoły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Nie wykazuje aktywności na lekcjach, tylko biernie w niej uczestnicz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 Swój wolny czas spędza jako kibi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 DOSTATECZN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bardzo słabo interesuje się sportem i rekreacją 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podejmuje żadnych działań na lekcji i ma niechętny stosunek do ćwiczeń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nika pomocy nauczycielowi w organizowaniu lekcji  np. rozłożenie sprzętu,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przątnięcie go 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OCENA DOPUSZCZAJĄ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czeń nie interesuje się w ogóle sportem i rekreacj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uczestniczy w imprezach organizowanych przez szkołę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mawia nauczycielowi pomocy w organizowaniu lekcji np. rozłożenie sprzętu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A  NIEDOSTATECZN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IV.WYMAGANIA PODSTAWOWE Z ZAJĘĆ EDUKACYJNYCH WYCHOWANIE FIZYCZNE DLA KLAS IV – VIII</w:t>
      </w:r>
    </w:p>
    <w:p>
      <w:pPr>
        <w:pStyle w:val="Normal"/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both"/>
        <w:rPr>
          <w:b/>
          <w:b/>
          <w:w w:val="150"/>
          <w:sz w:val="20"/>
        </w:rPr>
      </w:pPr>
      <w:r>
        <w:rPr>
          <w:b/>
          <w:w w:val="150"/>
          <w:sz w:val="20"/>
        </w:rPr>
        <w:t>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jc w:val="both"/>
        <w:rPr/>
      </w:pPr>
      <w:r>
        <w:rPr/>
        <w:t>- wie co robić, aby utrzymać zdrowie i zapobiegać jego utracie (zdrowy tryb życia aktywny wypoczynek itd.)</w:t>
      </w:r>
    </w:p>
    <w:p>
      <w:pPr>
        <w:pStyle w:val="Normal"/>
        <w:jc w:val="both"/>
        <w:rPr/>
      </w:pPr>
      <w:r>
        <w:rPr/>
        <w:t xml:space="preserve">- zna prawidłową terminologię kilku podstawowych ćwiczeń fizycznych np. przewrót                     w  przód, pozycji wyjściowych np. postawa zasadnicza, zadań ruchowych </w:t>
      </w:r>
    </w:p>
    <w:p>
      <w:pPr>
        <w:pStyle w:val="Normal"/>
        <w:jc w:val="both"/>
        <w:rPr/>
      </w:pPr>
      <w:r>
        <w:rPr/>
        <w:t>- prawidłowo rozumie pojęcia: szybkość, siła, zwinność, zręczność itd.</w:t>
      </w:r>
    </w:p>
    <w:p>
      <w:pPr>
        <w:pStyle w:val="Normal"/>
        <w:jc w:val="both"/>
        <w:rPr/>
      </w:pPr>
      <w:r>
        <w:rPr/>
        <w:t>- wie, jak dbać o prawidłową postawę ciała,</w:t>
      </w:r>
    </w:p>
    <w:p>
      <w:pPr>
        <w:pStyle w:val="Normal"/>
        <w:jc w:val="both"/>
        <w:rPr/>
      </w:pPr>
      <w:r>
        <w:rPr/>
        <w:t>- zna kilka dyscyplin sportowych letnich i zimowych</w:t>
      </w:r>
    </w:p>
    <w:p>
      <w:pPr>
        <w:pStyle w:val="Normal"/>
        <w:jc w:val="both"/>
        <w:rPr/>
      </w:pPr>
      <w:r>
        <w:rPr/>
        <w:t>- zna podstawowe zasady i przepisy poznanych na lekcjach zabaw i gier ruchowych,</w:t>
      </w:r>
    </w:p>
    <w:p>
      <w:pPr>
        <w:pStyle w:val="Normal"/>
        <w:jc w:val="both"/>
        <w:rPr/>
      </w:pPr>
      <w:r>
        <w:rPr/>
        <w:t>- zna podstawowe przepisy dwóch  zespołowych gier sportowych i jednej indywidualnej uprawianych w szkole-</w:t>
      </w:r>
    </w:p>
    <w:p>
      <w:pPr>
        <w:pStyle w:val="Normal"/>
        <w:jc w:val="both"/>
        <w:rPr/>
      </w:pPr>
      <w:r>
        <w:rPr/>
        <w:t xml:space="preserve">- zna kolejność rozgrzew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UMIEJĘTN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jc w:val="both"/>
        <w:rPr/>
      </w:pPr>
      <w:r>
        <w:rPr/>
        <w:t xml:space="preserve">- próbuje prawidłowo wykonywać umiejętności ruchowe przewidziane programem naucza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>określone jako wymagania podstawowe,</w:t>
      </w:r>
    </w:p>
    <w:p>
      <w:pPr>
        <w:pStyle w:val="Normal"/>
        <w:jc w:val="both"/>
        <w:rPr/>
      </w:pPr>
      <w:r>
        <w:rPr/>
        <w:t>- osiąga sprawność fizyczną mieszczącą się na poziomie podstawowym,</w:t>
      </w:r>
    </w:p>
    <w:p>
      <w:pPr>
        <w:pStyle w:val="Normal"/>
        <w:jc w:val="both"/>
        <w:rPr/>
      </w:pPr>
      <w:r>
        <w:rPr/>
        <w:t>- umie dokonać dwóch prób sprawności ruchowej i porównać z wynikami kolegów,</w:t>
      </w:r>
    </w:p>
    <w:p>
      <w:pPr>
        <w:pStyle w:val="Normal"/>
        <w:jc w:val="both"/>
        <w:rPr/>
      </w:pPr>
      <w:r>
        <w:rPr/>
        <w:t xml:space="preserve">- próbuje wykorzystać podstawowe elementy techniki z zakresu dyscyplin sportowych uprawianych w szkole;  </w:t>
      </w:r>
    </w:p>
    <w:p>
      <w:pPr>
        <w:pStyle w:val="Normal"/>
        <w:jc w:val="both"/>
        <w:rPr/>
      </w:pPr>
      <w:r>
        <w:rPr/>
        <w:t>- opanował technikę relaksacji;</w:t>
      </w:r>
    </w:p>
    <w:p>
      <w:pPr>
        <w:pStyle w:val="Normal"/>
        <w:jc w:val="both"/>
        <w:rPr/>
      </w:pPr>
      <w:r>
        <w:rPr/>
        <w:t>- potrafi posługiwać się przyrządami pomiarowymi (stoper, taśma miernicz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 xml:space="preserve">POSTAWY: 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jc w:val="both"/>
        <w:rPr/>
      </w:pPr>
      <w:r>
        <w:rPr/>
        <w:t>- zna i stosuje zasady bezpiecznego poruszania się po drodze i w terenie naturalnym,</w:t>
      </w:r>
    </w:p>
    <w:p>
      <w:pPr>
        <w:pStyle w:val="Normal"/>
        <w:jc w:val="both"/>
        <w:rPr/>
      </w:pPr>
      <w:r>
        <w:rPr/>
        <w:t xml:space="preserve">- bezpiecznie zachowuje się na zajęciach wychowania fizycznego, przestrzega zasady samoasekuracji, </w:t>
      </w:r>
    </w:p>
    <w:p>
      <w:pPr>
        <w:pStyle w:val="Normal"/>
        <w:jc w:val="both"/>
        <w:rPr/>
      </w:pPr>
      <w:r>
        <w:rPr/>
        <w:t>- zna i stosuje zasady higieny osobistej i stroju po wysiłku fizycznym,</w:t>
      </w:r>
    </w:p>
    <w:p>
      <w:pPr>
        <w:pStyle w:val="Normal"/>
        <w:jc w:val="both"/>
        <w:rPr/>
      </w:pPr>
      <w:r>
        <w:rPr/>
        <w:t>- szanuje sprzęt sportowy,</w:t>
      </w:r>
    </w:p>
    <w:p>
      <w:pPr>
        <w:pStyle w:val="Normal"/>
        <w:jc w:val="both"/>
        <w:rPr/>
      </w:pPr>
      <w:r>
        <w:rPr/>
        <w:t>- wie, co oznacza zasada „czystej gry” będąc w roli zawodnika i widza,</w:t>
      </w:r>
    </w:p>
    <w:p>
      <w:pPr>
        <w:pStyle w:val="Normal"/>
        <w:jc w:val="both"/>
        <w:rPr/>
      </w:pPr>
      <w:r>
        <w:rPr/>
        <w:t>- postawa do samego siebie i własnej aktywnośc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  <w:t>V.WYMAGANIA PONADPODSTAWOWE Z ZAJĘĆ EDUKACYJNYCH WYCHOWANIE FIZYCZNE DLA KLAS IV - VIII</w:t>
      </w:r>
    </w:p>
    <w:p>
      <w:pPr>
        <w:pStyle w:val="TextBody"/>
        <w:jc w:val="both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both"/>
        <w:rPr>
          <w:b/>
          <w:b/>
          <w:w w:val="150"/>
          <w:sz w:val="20"/>
        </w:rPr>
      </w:pPr>
      <w:r>
        <w:rPr>
          <w:b/>
          <w:w w:val="150"/>
          <w:sz w:val="20"/>
        </w:rPr>
        <w:t>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 :</w:t>
      </w:r>
    </w:p>
    <w:p>
      <w:pPr>
        <w:pStyle w:val="Normal"/>
        <w:jc w:val="both"/>
        <w:rPr/>
      </w:pPr>
      <w:r>
        <w:rPr/>
        <w:t>- określa wpływ ruchu na organiz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- wie co zrobić, aby utrzymać i doskonalić swoje zdrowie,</w:t>
      </w:r>
    </w:p>
    <w:p>
      <w:pPr>
        <w:pStyle w:val="Normal"/>
        <w:jc w:val="both"/>
        <w:rPr/>
      </w:pPr>
      <w:r>
        <w:rPr/>
        <w:t>- określa  znaczenie stosowania ćwiczeń oddechowych,</w:t>
      </w:r>
    </w:p>
    <w:p>
      <w:pPr>
        <w:pStyle w:val="Normal"/>
        <w:jc w:val="both"/>
        <w:rPr/>
      </w:pPr>
      <w:r>
        <w:rPr/>
        <w:t xml:space="preserve">- stosuje zasadę stosowania odpoczynku po wysiłku fizycznym, </w:t>
      </w:r>
    </w:p>
    <w:p>
      <w:pPr>
        <w:pStyle w:val="Normal"/>
        <w:jc w:val="both"/>
        <w:rPr/>
      </w:pPr>
      <w:r>
        <w:rPr/>
        <w:t>- zna przepisy gier sportowych, rekreacyjnych uprawianych w szkole,</w:t>
      </w:r>
    </w:p>
    <w:p>
      <w:pPr>
        <w:pStyle w:val="Normal"/>
        <w:jc w:val="both"/>
        <w:rPr/>
      </w:pPr>
      <w:r>
        <w:rPr/>
        <w:t xml:space="preserve">- prawidłowo i samodzielnie nazywa ćwiczenia gimnastyczne, pozycje wyjściowe do ćwiczeń  oraz zadani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uchowe,</w:t>
      </w:r>
    </w:p>
    <w:p>
      <w:pPr>
        <w:pStyle w:val="Normal"/>
        <w:jc w:val="both"/>
        <w:rPr/>
      </w:pPr>
      <w:r>
        <w:rPr/>
        <w:t xml:space="preserve">- dba o prawidłową postawę ciała i przeciwdziała powstawaniu wad postawy, </w:t>
      </w:r>
    </w:p>
    <w:p>
      <w:pPr>
        <w:pStyle w:val="Normal"/>
        <w:jc w:val="both"/>
        <w:rPr/>
      </w:pPr>
      <w:r>
        <w:rPr/>
        <w:t>- określa wszystkie rodzaje prób sprawdzających poziom sprawności fizycznej,</w:t>
      </w:r>
    </w:p>
    <w:p>
      <w:pPr>
        <w:pStyle w:val="Normal"/>
        <w:jc w:val="both"/>
        <w:rPr/>
      </w:pPr>
      <w:r>
        <w:rPr/>
        <w:t>- zna wiadomości sportowe lokalne, krajowe, światowe,</w:t>
      </w:r>
    </w:p>
    <w:p>
      <w:pPr>
        <w:pStyle w:val="Normal"/>
        <w:jc w:val="both"/>
        <w:rPr/>
      </w:pPr>
      <w:r>
        <w:rPr/>
        <w:t>- zna znaczenie kształtowania  cech motory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UMIEJĘTN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jc w:val="both"/>
        <w:rPr/>
      </w:pPr>
      <w:r>
        <w:rPr/>
        <w:t>- wykonuje prawidłowo i samodzielnie umiejętności ruchowe przewidziane programem nauczania dla danej klasy określone jako wymagania ponadpodstawowe rozwija je                             i utrzymuje  wysoki ich poziom,</w:t>
      </w:r>
    </w:p>
    <w:p>
      <w:pPr>
        <w:pStyle w:val="Normal"/>
        <w:jc w:val="both"/>
        <w:rPr/>
      </w:pPr>
      <w:r>
        <w:rPr/>
        <w:t>- potrafi ocenić stan swojego rozwoju fizycznego (wzrost i ciężar ciała) oraz sprawność fizyczną za pomocą sprawdzianów sprawności fizycznej,</w:t>
      </w:r>
    </w:p>
    <w:p>
      <w:pPr>
        <w:pStyle w:val="Normal"/>
        <w:jc w:val="both"/>
        <w:rPr/>
      </w:pPr>
      <w:r>
        <w:rPr/>
        <w:t>- rozwija i wykorzystuje  umiejętności techniczne i taktyczne z zakresu dyscyplin sportowych  uprawianych w szkole we współzawodnictwie sportowym,</w:t>
      </w:r>
    </w:p>
    <w:p>
      <w:pPr>
        <w:pStyle w:val="Normal"/>
        <w:jc w:val="both"/>
        <w:rPr/>
      </w:pPr>
      <w:r>
        <w:rPr/>
        <w:t>- potrafi samodzielnie zainicjować i bezpiecznie przeprowadzić z rówieśnikami zabawę, grę, konkurs</w:t>
      </w:r>
    </w:p>
    <w:p>
      <w:pPr>
        <w:pStyle w:val="Normal"/>
        <w:jc w:val="both"/>
        <w:rPr/>
      </w:pPr>
      <w:r>
        <w:rPr/>
        <w:t>- umie przeprowadzić i dobrać ćwiczenia kształtujące przygotowujące organizm do wysiłku fizycznego,</w:t>
      </w:r>
    </w:p>
    <w:p>
      <w:pPr>
        <w:pStyle w:val="Normal"/>
        <w:jc w:val="both"/>
        <w:rPr/>
      </w:pPr>
      <w:r>
        <w:rPr/>
        <w:t>- czynnie uczestniczy w zajęciach dodatkowych organizowanych przez szkołę,</w:t>
      </w:r>
    </w:p>
    <w:p>
      <w:pPr>
        <w:pStyle w:val="Normal"/>
        <w:jc w:val="both"/>
        <w:rPr/>
      </w:pPr>
      <w:r>
        <w:rPr/>
        <w:t>- reprezentuje szkołę na zewnątrz uczestnicząc w zawodach sportowych,</w:t>
      </w:r>
    </w:p>
    <w:p>
      <w:pPr>
        <w:pStyle w:val="Normal"/>
        <w:jc w:val="both"/>
        <w:rPr/>
      </w:pPr>
      <w:r>
        <w:rPr/>
        <w:t>-potrafi sędziować rozgrywki klasow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50"/>
        </w:rPr>
      </w:pPr>
      <w:r>
        <w:rPr>
          <w:b/>
          <w:w w:val="150"/>
        </w:rPr>
        <w:t>POSTAWY</w:t>
      </w:r>
      <w:r>
        <w:rPr>
          <w:w w:val="15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jc w:val="both"/>
        <w:rPr/>
      </w:pPr>
      <w:r>
        <w:rPr/>
        <w:t>- stosuje zasady bezpieczeństwa, potrafi asekurować kolegę w czasie wykonywania ćwiczeń,</w:t>
      </w:r>
    </w:p>
    <w:p>
      <w:pPr>
        <w:pStyle w:val="Normal"/>
        <w:jc w:val="both"/>
        <w:rPr/>
      </w:pPr>
      <w:r>
        <w:rPr/>
        <w:t>- umie zachować się w sytuacji zwycięstwa i porażki oraz przestrzega zasady „fair play”</w:t>
      </w:r>
    </w:p>
    <w:p>
      <w:pPr>
        <w:pStyle w:val="Normal"/>
        <w:jc w:val="both"/>
        <w:rPr/>
      </w:pPr>
      <w:r>
        <w:rPr/>
        <w:t>- potrafi podporządkować się ustalonym przepisom i regułom pracy w zespole,</w:t>
      </w:r>
    </w:p>
    <w:p>
      <w:pPr>
        <w:pStyle w:val="Normal"/>
        <w:jc w:val="both"/>
        <w:rPr/>
      </w:pPr>
      <w:r>
        <w:rPr/>
        <w:t>- dostrzega występujące na co dzień sytuacje oraz zachowania zagrażające zdrowiu i życiu  ludzkiemu,</w:t>
      </w:r>
    </w:p>
    <w:p>
      <w:pPr>
        <w:pStyle w:val="Normal"/>
        <w:jc w:val="both"/>
        <w:rPr/>
      </w:pPr>
      <w:r>
        <w:rPr/>
        <w:t>- umie ochronić się przed przegrzaniem, przemarznięciem i nadmiernym promieniowaniem słonecznym,</w:t>
      </w:r>
    </w:p>
    <w:p>
      <w:pPr>
        <w:pStyle w:val="Normal"/>
        <w:jc w:val="both"/>
        <w:rPr/>
      </w:pPr>
      <w:r>
        <w:rPr/>
        <w:t>- umie dobrać strój do pogody,</w:t>
      </w:r>
    </w:p>
    <w:p>
      <w:pPr>
        <w:pStyle w:val="Normal"/>
        <w:jc w:val="both"/>
        <w:rPr/>
      </w:pPr>
      <w:r>
        <w:rPr/>
        <w:t>- potrafi udzielić pomocy przy zranieniach i omdl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w w:val="1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9:00Z</dcterms:created>
  <dc:creator>Szkola polska</dc:creator>
  <dc:description/>
  <cp:keywords/>
  <dc:language>en-US</dc:language>
  <cp:lastModifiedBy>Krzysiek Durlik</cp:lastModifiedBy>
  <dcterms:modified xsi:type="dcterms:W3CDTF">2025-09-21T05:07:00Z</dcterms:modified>
  <cp:revision>34</cp:revision>
  <dc:subject/>
  <dc:title>PRZEDMIOTOWY SYSTEM OCENIANIA  Z WYCHOWANIA FIZYCZNEGO W KLASACH  IV – VI</dc:title>
</cp:coreProperties>
</file>